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okazji Świąt Bożego Narodzenia oraz Nowego Roku składamy najserdeczniejsze życzenia. Niech ten piękny, świąteczny czas wypełni się miłością, pokojem i wzajemną życzliwością. W nadchodzącym Nowym Roku życzymy szczęścia, satysfakcji oraz sukcesów w życiu zawodowym i osobistym. I Zastępca Komendanta Powiatowego Policji w Puławach młodszy inspektor Marcin Kotulski Komendant Powiatowy Policji w Puławach młodszy inspektor Rafał Skoczylas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5:00Z</dcterms:created>
  <dc:creator>FaustynaŁazur</dc:creator>
  <dc:description/>
  <dc:language>en-US</dc:language>
  <cp:lastModifiedBy/>
  <cp:lastPrinted>2019-01-14T11:22:00Z</cp:lastPrinted>
  <dcterms:modified xsi:type="dcterms:W3CDTF">2022-12-22T17:01:17Z</dcterms:modified>
  <cp:revision>7</cp:revision>
  <dc:subject/>
  <dc:title/>
</cp:coreProperties>
</file>