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106045</wp:posOffset>
            </wp:positionV>
            <wp:extent cx="876935" cy="873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nformacja dotycząca  realizacji planu działania priorytetowego </w:t>
        <w:br/>
        <w:t>dla rejonu służbowego   nr 18  w okresie  od 1 lipca 2024 roku  do 31 grudnia 2024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Charakterystyka zdiagnozowanego zagrożenia w rejonie służbow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 informacji uzyskanych podczas obchodu od pracowników przeprawy promowej oraz mieszkańców miejscowości Kazimierz Dolny ul. Krakowska  oraz zgłoszeń w aplikacji Krajowa Mapa Zagrożeń Bezpieczeństwa uzyskano informację o narastającym problemie związanym z nielegalnym połowem ryb. Jak wynika ze zgłoszeń podczas weekendów w godzinach od 10:00 do 18:00 osoby nie posiadające uprawnień do amatorskiego połowu ryb w okolicy przeprawy promowej Kazimierz Dolny – Janowiec oraz wzdłuż brzegu rzeki na wysokości ul. Krakowskiej dokonują połowu ryb przy użyciu wędek. Dodatkowo w czasie weekendów wiele osób wchodzi do rzeki w celu zaczerpnięcia kąpieli wbrew obowiązującemu zakazowi. Zachowania takie powodują zagrożenie bezpieczeństwa tych osób i naraża je na utonięci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akładany cel do osiągni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graniczenie ilości zgłoszeń w aplikacji KMZB o czterdzieści  procent w stosunku do analogicznego okresu 2023 roku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Proponowane działania wraz z terminami realizacji poszczególnych etapów/zadań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szczególny nadzór nad zagrożonym obszarem rejonu służbowego przez dzielnicowego podczas  służby obchodowej  w okresie od 01.07.2024 r. do 31.12.2024 r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do dnia 15.07.2024 r. wniosku o dyslokację w rejon zagrożony służb prewencyjnych policjantów KP Kazimierz Dolny oraz patroli wodnych KPP w Puławach w okresie od 16.07.2024 r. do 30.09.2024 r.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do dnia 25.07.2024r. wniosku do: Komendanta Państwowej Straży Rybackiej oraz kierownika WOPR rejonu Kazimierz Dolny o objecie nadzorem w/opisanego obszaru przez patrole w/w służ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formowanie osób przebywających na obszarach przywodnych o niebezpieczeństwie związanym z wchodzeniem do rzeki podczas służby obchodowej oraz spotkań ze społeczeństwem w okresie od 01.07.2024 r. do 31.12.2024 r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organizowanie spotkania z sołtysem  miejscowości Bochotnica oraz Burmistrzem Kazimierza Dolnego w celu omówienia współpracy oraz przekazania informacji o planie priorytetowym - do 30.08.2024r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agowanie wśród  mieszkańców oraz osób przebywających w pobliżu rzeki aplikacji Krajowa Mapa Zagrożeń Bezpieczeństwa oraz planu działania priorytetowego w okresie od 01.07.2024 r. do 31.12.2024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Podmioty współpracujące w realizacji działania priorytetowego wraz ze wskazaniem planowanych przez nie do realizacji zadań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Burmistrz Kazimierza Dolnego oraz sołtys miejscowości Bochotnica, współpraca w realizacji pla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Komendant Państwowej Straży Rybackiej- dyslokowanie patroli w rejon zagroż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WOPR Kazimierz Dolny- objęcie nadzorem wskazanego obszar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roponowany sposób przekazania społeczności rejonu informacji o działaniach prioryteto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czas służby obchodow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stronie internetowej KPP w Puław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okalne med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sp. szt. Andrzej  Kilian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Stopień, imię, nazwisko i podpis dzielnicowego).</w:t>
      </w:r>
      <w:r>
        <w:rPr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960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53:00Z</dcterms:created>
  <dc:creator>PiotrMakuch</dc:creator>
  <dc:description/>
  <dc:language>en-US</dc:language>
  <cp:lastModifiedBy/>
  <cp:lastPrinted>1995-11-21T17:41:00Z</cp:lastPrinted>
  <dcterms:modified xsi:type="dcterms:W3CDTF">2024-06-28T11:02:11Z</dcterms:modified>
  <cp:revision>36</cp:revision>
  <dc:subject/>
  <dc:title>                                                                                                                          Puławy dn</dc:title>
</cp:coreProperties>
</file>