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107315</wp:posOffset>
            </wp:positionV>
            <wp:extent cx="1042035" cy="103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Informacja dotycząca realizacji planu działania priorytetowego </w:t>
        <w:br/>
        <w:t>dla rejonu służbowego numer 17  w okresie  od 1 lipca 2024 roku  do 31 grudnia 2024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Charakterystyka zdiagnozowanego zagrożenia w rejonie służbowym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Z informacji uzyskanych podczas obchodu od pracowników przeprawy promowej oraz mieszkańców miejscowości Bochotnica oraz zgłoszeń w aplikacji Krajowa Mapa Zagrożeń Bezpieczeństwa uzyskano informację o narastającym problemie związanym z nielegalnym połowem ryb. Jak wynika ze zgłoszeń podczas weekendów w godzinach od 10:00 do 18:00 osoby nie posiadające uprawnień do amatorskiego połowu ryb w okolicy przeprawy promowej z Bochotnicy do Nasiłowa dokonują połowu ryb przy użyciu wędek. Dodatkowo w czasie weekendów wiele osób wchodzi do rzeki w celu zaczerpnięcia kąpieli wbrew obowiązującemu zakazowi. Zachowania takie powodują zagrożenie bezpieczeństwa tych osób i naraża je na utonięcia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Zakładany cel do osiągnięcia.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Ograniczenie ilości zgłoszeń mieszkańców w aplikacji KMZB o pięćdziesiąt  procent w stosunku do analogicznego okresu 2023 roku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Proponowane działania wraz z terminami realizacji poszczególnych etapów/zadań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szczególny nadzór nad zagrożonym obszarem rejonu służbowego przez dzielnicowego podczas  służby obchodowej  w okresie od 01.07.2024 r. do 31.12.2024 r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porządzenie do dnia 15.07.2024 r. wniosku o dyslokację w rejon zagrożony służb prewencyjnych policjantów KP Kazimierz Dolny oraz patroli wodnych KPP w Puławach w okresie od 16.07.2024 r. do 30.09.2024 r. 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porządzenie do dnia 25.07.2024 r. wniosku do: Komendanta Państwowej Straży Rybackiej oraz kierownika WOPR rejonu Kazimierz Dolny o objecie nadzorem w/opisanego obszaru przez patrole w/w służb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informowanie osób przebywających na obszarach przywodnych o niebezpieczeństwie związanym z wchodzeniem do rzeki podczas służby obchodowej oraz spotkań ze społeczeństwem w okresie od 01.07.2024 r. do 31.12.2024 r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zorganizowanie spotkania z sołtysem  miejscowości Bochotnica oraz Burmistrzem Kazimierza Dolnego w celu omówienia zasad współpracy w zakresie realizacji planu oraz przekazania informacji o planie priorytetowym - do 30.08.2024 r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propagowanie wśród  mieszkańców oraz osób przebywających w pobliżu rzeki aplikacji Krajowa Mapa Zagrożeń Bezpieczeństwa oraz planu działania priorytetowego w okresie od 01.07.2024 r. do 31.12.2024 r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Podmioty współpracujące w realizacji działania priorytetowego wraz ze wskazaniem planowanych przez nie zadań do realizacji:</w:t>
      </w:r>
    </w:p>
    <w:p>
      <w:pPr>
        <w:pStyle w:val="Normal"/>
        <w:jc w:val="both"/>
        <w:rPr/>
      </w:pPr>
      <w:r>
        <w:rPr>
          <w:rFonts w:cs="Times New Roman"/>
        </w:rPr>
        <w:t>-  Burmistrz Kazimierza Dolnego oraz sołtys Bochotnicy, współpraca w realizacji plan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Komendant Państwowej Straży Rybackiej- dyslokacja patroli w rejonie zagrożon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WOPR Kazimierz Dolny – objęcie nadzorem wskazanego teren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Proponowany sposób przekazania społeczności rejonu informacji o działaniach priorytet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podczas służby obchodowe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na stronie internetowej KPP w Puława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lokalne med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asp. Cezary Szymanek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cs="Times New Roman"/>
          <w:sz w:val="16"/>
          <w:szCs w:val="16"/>
        </w:rPr>
        <w:t>(Stopień, imię, nazwisko i podpis dzielnicowego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2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3:00Z</dcterms:created>
  <dc:creator>PiotrMakuch</dc:creator>
  <dc:description/>
  <dc:language>en-US</dc:language>
  <cp:lastModifiedBy/>
  <cp:lastPrinted>2024-06-28T12:15:00Z</cp:lastPrinted>
  <dcterms:modified xsi:type="dcterms:W3CDTF">2024-06-28T10:58:18Z</dcterms:modified>
  <cp:revision>29</cp:revision>
  <dc:subject/>
  <dc:title>                                                                                                                          Puławy dn</dc:title>
</cp:coreProperties>
</file>