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Kazimierz Dolny dnia 25.12.2025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268730" cy="1263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 w:cs="TimesNewRomanPS-BoldMT" w:ascii="TimesNewRomanPS-BoldMT" w:hAnsi="TimesNewRomanPS-BoldMT"/>
          <w:b/>
          <w:sz w:val="24"/>
          <w:szCs w:val="18"/>
        </w:rPr>
        <w:t xml:space="preserve">Informacja dotycząca realizacji planu działania priorytetowego dla rejonu służbowego numer </w:t>
      </w:r>
      <w:r>
        <w:rPr>
          <w:rFonts w:cs="TimesNewRomanPS-BoldMT" w:ascii="TimesNewRomanPS-BoldMT" w:hAnsi="TimesNewRomanPS-BoldMT"/>
          <w:b/>
          <w:sz w:val="24"/>
        </w:rPr>
        <w:t xml:space="preserve">17 W </w:t>
        <w:br/>
        <w:t>na okres od 1 stycznia 2025r. do 30 czerwca 202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1. Charakterystyka zdiagnozowanego zagrożenia w rejonie służbowym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Z informacji uzyskanych podczas obchodu od mieszkańców miejscowości Bochotnica, Wierzchoniów, Parchatka i Zbędowice uzyskano informację o narastającym problemie związanym z jazdą pojazdów typu quad i motocykli typu cross na terenie wąwozów, lasów i działek rolnych. Jak wynika ze zgłoszeń najczęściej podczas weekendów w godzinach od 10:00 do 18:00 grupy osób lub pojedyncze osoby korzystając z wymienionych pojazdów wyposażonych w opony z bieżnikiem typu „ kostka” wjeżdżają do wąwozów, na nieutwardzone drogi dojazdowe do pól i na same pola uprawne powodując koleiny i niszczenie ściółki leśnej. Ponadto pojazdy te wyposażone są w układy wydechowe, które są bardzo głośne co powoduje spłoszenie dzikiej zwierzyny leś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2. Zakładany cel do osiągnięcia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Ograniczenie ilości zgłoszeń mieszkańców oraz w aplikacji KMZB o pięćdziesiąt procent w stosunku do analogicznego okresu 2024 ro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3. Proponowane działania wraz z terminami realizacji poszczególnych etapów/zadań.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szczególny nadzór nad zagrożonym obszarem rejonu służbowego przez dzielnicowego podczas służby obchodowej w okresie od 1 stycznia 2025 roku do 30 czerwca 2025 roku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sporządzenie do dnia 15 stycznia 2025 roku wniosku o dyslokację w rejon zagrożony służb prewencyjnych policjantów z Komisariatu Policji w Kazimierzu Dolnym oraz patroli z Wydziału Ruchu Drogowego w okresie od 15 stycznia 2025 roku do 30 czerwca 2025 roku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informowanie osób korzystających z opisanych pojazdów o negatywnych skutkach nieprawidłowego korzystania z nich oraz o odpowiedzialności karnej, podczas służby obchodowej oraz spotkań ze społeczeństwem w okresie od 1 stycznia 2025 roku do 30 czerwca 2025 roku.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zorganizowanie spotkania z sołtysem miejscowości Bochotnica, Zbędowice, Parchatka,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Wierzchoniów oraz Burmistrzem Kazimierza Dolnego w celu omówienia współpracy i przekazania informacji o planie priorytetowym - do 25 lutego 2025 roku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propagowanie wśród mieszkańców oraz osób poruszających się w lasach i na ich obrzeżach aplikacji Krajowa Mapa Zagrożeń Bezpieczeństwa oraz planu działania priorytetowego w okresie od 1 stycznia 2025 roku do 30 czerwca 2025 ro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4. Podmioty współpracujące w realizacji działania priorytetowego wraz ze wskazaniem planowanych przez nie zadań do realizacji.</w:t>
      </w:r>
    </w:p>
    <w:p>
      <w:pPr>
        <w:pStyle w:val="Normal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18"/>
        </w:rPr>
        <w:t xml:space="preserve">• </w:t>
      </w:r>
      <w:r>
        <w:rPr>
          <w:rFonts w:cs="TimesNewRomanPSMT" w:ascii="TimesNewRomanPSMT" w:hAnsi="TimesNewRomanPSMT"/>
          <w:sz w:val="24"/>
        </w:rPr>
        <w:t>Burmistrz Kazimierza Dolnego oraz sołtysi miejscowości Bochotnica, Zbędowice, Parchatka i Wierzchoniów - informowanie mieszkańców, osób korzystających z wymienionych pojazdów oraz osób poruszających się pieszo we wskazanym terenie o istniejących zagrożeniach, planowanym działaniu oraz o możliwościach reagowania za pomocą Krajowej Mapy Zagrożeń Bezpieczeństwa od 1 stycznia 2025 roku do 1 marca 2025 ro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5. Proponowany sposób przekazania społeczności rejonu informacji o działaniach priorytetowych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Podczas służby obchodowej, na stronie internetowej KPP w Puławach, lokalne media, podczas spotkań ze społeczeństw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ab/>
        <w:tab/>
        <w:t>dzielnicowy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ab/>
        <w:tab/>
        <w:tab/>
        <w:tab/>
        <w:tab/>
        <w:t xml:space="preserve"> aspirant Cezary Szymanek</w:t>
      </w:r>
    </w:p>
    <w:sectPr>
      <w:type w:val="nextPage"/>
      <w:pgSz w:w="11906" w:h="16838"/>
      <w:pgMar w:left="108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3:00Z</dcterms:created>
  <dc:creator>PiotrMakuch</dc:creator>
  <dc:description/>
  <dc:language>en-US</dc:language>
  <cp:lastModifiedBy/>
  <cp:lastPrinted>1995-11-21T17:41:00Z</cp:lastPrinted>
  <dcterms:modified xsi:type="dcterms:W3CDTF">2024-12-30T10:09:51Z</dcterms:modified>
  <cp:revision>34</cp:revision>
  <dc:subject/>
  <dc:title>                                                                                                                          Puławy dn</dc:title>
</cp:coreProperties>
</file>