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/>
      </w:pPr>
      <w:r>
        <w:rPr/>
        <w:t>Na filmie widoczny jest biały samochód typu SUV marki Hyundai, który jedzie przez miejscowość Skowieszyn koło Puław. Samochód jedzie raz prawa, a raz lewą stroną drogi, od jednej do drugiej krawędzi jezdni. W pewnym momencie widać idącą chodnikiem po lewej stronie kobietę. Kobieta prowadzi wózek z dzieckiem, drugie dziecko biegnie przed nimi. Samochód dojeżdża do lewej strony drogi, niemal do krawężnika na wysokości kobiety i dzieci po czym odbija na prawa stronę i jedzie dalej. Po kilku metrach mija słupek przystankowy po prawej stronie, o mało w niego nie uderzając, po czym znowu zjeżdża na lewa stronę jezdni. Z naprzeciwka nadjeżdża ciemny samochód, auta mijają się o włos. Biały SUV jedzie dalej, ściąga go na prawe pobocze, po czym odbija na lewą stronę i mija się z kolejnym samochodem jadącym z naprzeciwka. Następnie biały Hyundai zatrzymuje się po prawej stronie drogi, widać podchodzącego do samochodu mężczyznę, który otwiera drzwi od strony kierowcy i nachyla się do niego, zaglądając do kabiny pojazdu. Na tym nagranie się koń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44:17Z</dcterms:created>
  <dc:creator/>
  <dc:description/>
  <dc:language>en-US</dc:language>
  <cp:lastModifiedBy/>
  <dcterms:modified xsi:type="dcterms:W3CDTF">2025-03-05T14:31:23Z</dcterms:modified>
  <cp:revision>73</cp:revision>
  <dc:subject/>
  <dc:title/>
</cp:coreProperties>
</file>